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  <w:t>BÀI 26        ĐẶC ĐIỂM TÀI NGUYÊN KHOÁNG SẢN VIỆT NAM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ệt Nam là nước giàu tài nguyên khoáng:</w:t>
      </w:r>
    </w:p>
    <w:p>
      <w:pPr>
        <w:pStyle w:val="ListParagraph"/>
        <w:ind w:left="8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iệt Nam giàu tài nguyên khoáng sản nhưng phần lớn có trữ lượng vừa và nhỏ.</w:t>
      </w:r>
    </w:p>
    <w:p>
      <w:pPr>
        <w:pStyle w:val="ListParagraph"/>
        <w:ind w:left="8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ột số khoáng sản có trữ lượng lớn: than, dầu mỏ, bôxit, apatit…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ự hình thành các vùng mỏ chính ở nước ta: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S đọc sg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ấn đề khai thác và bảo vệ tài nguyên khoáng sản Việt Nam: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ực hiện tốt luật khoáng sản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ai thác, sử dụng hợp lí, tiết kiệm và có hiệu quả nguồn tài nguyên khoáng sản.</w:t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12:00Z</dcterms:created>
  <dc:creator>User</dc:creator>
  <dc:description/>
  <dc:language>en-US</dc:language>
  <cp:lastModifiedBy>User</cp:lastModifiedBy>
  <dcterms:modified xsi:type="dcterms:W3CDTF">2020-03-25T03:13:00Z</dcterms:modified>
  <cp:revision>1</cp:revision>
  <dc:subject/>
  <dc:title/>
</cp:coreProperties>
</file>